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ая система санитарно-эпидемиологического нормирования Российской Федерации</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едеральные санитарные правила, нормы и гигиенические нормативы</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 ПИТЬЕВАЯ ВОДА И ВОДОСНАБЖЕНИЕ НАСЕЛЕННЫХ МЕСТ</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оны санитарной охраны источников водоснабжения и водопроводов хозяйственно-питьевого назначения</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анитарные правила и нормы </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анПиН 2.1.4.027-95</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ислови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аны: проф. Мазаев В. Т. и к. м. н. Шлепнина Т. Г. (ММА им И. М. Сеченова), Кудрявцева Б. М. (Госкомсанэпиднадзор России), к. м. н. Гасилина М. М. (РМА последипломного образования). к. м. н. Недачин А. Е. (НИИ экологии человека и гигиены окружающей среды РАМН).</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ы и введены в действие Постановлением Госкомсанэпиднадзора России от 10 апреля 1995 г., № 7.</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ведены взамен «Положения о порядке проектирования и эксплуатации зон санитарной охраны источников водоснабжения и водопроводов хозяйственно-питьевого назначения» № 2640—82.</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он РСФСР «О санитарно-эпидемиологическом благополучии насел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Госкомсанэпиднадзор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ссии от 10 апреля 1995 года № 7</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введения ¾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утверждения</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границ поясов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акторы, определяющие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пределение границ поясов ЗСО подземного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Определение границ поясов ЗСО поверхностного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Определение границ ЗСО водопроводных сооружений и водов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мероприятия на территории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Общие требова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Мероприятия на территории ЗСО подземных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Мероприятия на территории ЗСО поверхностных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Мероприятия по санитарно-защитной полосе водов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ло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Программа изучения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онтролируемые показатели качества воды подзем</w:t>
        <w:softHyphen/>
        <w:t>ного источника централизованного хозяйственно-питьевого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онтролируемые показатели качества воды поверх</w:t>
        <w:softHyphen/>
        <w:t>ностного источника централизованного хозяйственно-питьевого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 ПИТЬЕВАЯ ВОДА И ВОДОСНАБЖЕНИЕ НАСЕЛЕННЫХ МЕСТ</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оны санитарной охраны источников водоснабжения и водопроводов хозяйственно-питьевого назначения</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анитарные правила и нормы </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анПиН 2.1.4...-95</w:t>
      </w:r>
    </w:p>
    <w:p>
      <w:pPr>
        <w:pStyle w:val="Normal"/>
        <w:shd w:fill="FCFCFC" w:val="clear"/>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Zones of Sanitary Preservation of Water Supply Sources and Water Pipelines for Economy and Drinking Purposes</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анитарные правила и нормы (СанПиН) «Зоны санитарной охраны источников водоснабжения и водопроводов хозяйственно-питьевого назначения» разработаны на основании Закона РСФСР «О санитарно-эпидемиологическом благополучии населения» от 19 апреля 1991 г. (статья 16) в соответствии с «Положением о государственном санитарно-эпидемиологическом нормировании», утвержденным постановлением Правительства Российской Федерации от 5 июня 1994 г. № 625.</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й СанПиН определяет санитарно-эпидемиологические требования к организации и эксплуатации зон санитарной охраны (ЗСО) источников водоснабжения и водопроводов хозяйственно-питьевого назнач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нПиН предназначен для органов государственной власти и местного самоуправления, предприятий и учреждений, должностных лиц, граждан, а также органов и учреждений, осуществляющих государственный санитарно-эпидемиологический надзор и экологический контроль.</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ЗСО организуются в составе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¾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храна водоводов обеспечивается санитарно-защитной полосо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ЗСО должна предшествовать разработка ее проекта, в который включаетс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пределение границ зоны и составляющих ее поясов;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лан мероприятий по улучшению санитарного состояния территории ЗСО и предупреждению загрязнения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равила и режим хозяйственного использования территорий трех поясов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ределение границ ЗСО и разработка комплекса необходимых организационных, технических, гигиенических и противо</w:t>
        <w:softHyphen/>
        <w:t>эпи</w:t>
        <w:softHyphen/>
        <w:t>демических мероприятий находятся в зависимости от вида источников водоснабжения (подземных или поверхностных), проектируемых или используемых для хозяйственно-питьевого водоснабжения, от степени их естественной защищенности и возможного микробного или химического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На водопроводах с подрусловым водозабором ЗСО следует организовывать, как для поверхностного источника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водопроводах с искусственным пополнением подземных вод ЗСО организуется как для поверхностного источника (относительно водозабора для инфильтрационных бассейнов), так и для подземного источника (для защиты инфильтрационных бассейнов и эксплуатационных скважин).</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ципиальное решение о возможности организации ЗСО должно приниматься на стадии проекта районной планировки или генерального плана, когда выбирается источник водоснабжения. В генеральных планах застройки населенных мест зоны санитарной охраны источников водоснабжения должны быть показаны на схеме планировочных ограничени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Для согласования выбора площадки для строительства водозабора заказчик должен представить центру государственного санитарно-эпидемиологического надзора материалы, характеризующие источник водоснабжения, в том числе ориентировочные границы ЗСО и возможные источники загрязнения. Объем материалов определен в приложении 1.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заключение центра государственного санитарно-эпидемиологического надзора по выбору площадки определяет возможности подписания Акта о выборе площадки (трассы), что является одновременно согласованием условий спецпользова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0. 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В состав проекта ЗСО должны входить текстовая часть, картографический материал и проект решения органов местного самоуправления с перечнем предусмотренных мероприятий, согласованных с землепользователями, сроков их исполнения и исполнителей.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1. Текстовая часть должна содержать: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характеристику санитарного состояния источников водоснабжения, анализы качества воды в объеме, предусмотренном приложениями 2 и 3 - не менее трех проб за сезон;</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гидрологические данные (основные параметры и их динамика во времени) - при поверхностном источнике водоснабжения или гидрогеологические данные - при подземном источник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данные, характеризующие взаимовлияние подземного источника и поверхностного водоема при наличии гидравлической связи между ним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данные о перспективах строительства в районе расположения источника хозяйственно-питьевого водоснабжения, в том числе жилых, промышленных и сельскохозяйственных объект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пределение границ первого, второго и третьего поясов ЗСО с соответствующим обоснованием и перечень мероприятий с указанием сроков выполнения и ответственных предприятий, учреждений, организаций и частных лиц с определением источников финансирова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правила и режим хозяйственного использования территорий, входящих в зону санитарной охраны всех пояс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1.2. Картографический материал должен быть представлен в следующем объем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ситуационный план с проектируемыми границами второго и третьего поясов ЗСО и нанесением мест водозаборов и площадок водопроводных сооружений, источника водоснабжения и бассейна его питания (с притоками) в масштабе ¾ при поверхностном источнике водоснабжения ¾ 1:50000 — 1:100000, при подземном ¾ 1:10000 — 1:25000;</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гидрологические профили по характерным направлениям в пределах области питания водозабора ¾ при подземном источнике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лан первого пояса ЗСО в масштабе 1:500 ¾ 1:1000;</w:t>
      </w:r>
    </w:p>
    <w:p>
      <w:pPr>
        <w:pStyle w:val="Normal"/>
        <w:shd w:fill="FCFCFC" w:val="clear"/>
        <w:spacing w:lineRule="auto" w:line="240" w:before="280" w:after="280"/>
        <w:rPr/>
      </w:pPr>
      <w:r>
        <w:rPr>
          <w:rFonts w:cs="Times New Roman" w:ascii="Times New Roman" w:hAnsi="Times New Roman"/>
          <w:sz w:val="24"/>
          <w:szCs w:val="24"/>
          <w:lang w:eastAsia="ru-RU"/>
        </w:rPr>
        <w:t>г) план второго и третьего поясов ЗСО в масштабе 1:10000 — 1:25000 ¾ при подземном водоисточнике и в масштабе 1:25000 — 1:50000 ¾ при поверхностном водоисточнике с нанесением всех расположенных на данной территории объект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2. Проект ЗСО с планом мероприятий должен быть согласован с центром государственного санитарно-эпидемиологического надзора, территориальным органом геологической (при использовании подземных вод) службы, а также с органами коммунального хозяйства и утверждается органом местного самоуправления той административной территории, в пределах которой установлена ЗСО. В случае, когда устанавливаемая ЗСО распространяется на две и более административные территории, проект утверждается соответству</w:t>
        <w:softHyphen/>
        <w:t>ю</w:t>
        <w:softHyphen/>
        <w:t>щими органами исполнительной власт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согласованию с организациями, указанными в п. 1.12 настоящих СанПиН. Проектирование и утверждение новых границ ЗСО должны производиться в том же порядке, что и первоначальны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Санитарные мероприятия должны выполняться: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в пределах первого пояса ЗСО ¾ органами коммунального хозяйства или другими владельцами водопроводов за счет средств, предусмотренных на их строительство и эксплуатацию;</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в пределах второго и третьего поясов ЗСО ¾ владельцами объектов, оказывающих (или могущих оказать) отрицательное влияние на качество воды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5. Организация разработки проекта ЗСО и выполнение санитарных мероприятий в пределах ее поясов осуществляется органами местного самоуправл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6.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экологический контроль за выполнением водоохранных мероприятий в пределах второго и третьего поясов ЗСО и составом сбрасываемых сточных вод проводится специально уполномоченными государственными органами и учреждениями Российской Федерации в области охраны окружающей природной сре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7. Отсутствие утвержденного проекта ЗСО не освобождает владельцев водопровода, владельцев объектов, расположенных в границах ЗСО, предприятий, организаций и других хозяйствующих субъектов, а также граждан и должностных лиц от выполнения требований, предъявляемых настоящим СанПином.</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Определение границ поясов ЗСО</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 Факторы, определяющие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Дальность распространения загрязнения зависит от: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а источника водоснабжения (поверхностный или подземны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а загрязнения (микробное или химическое);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и естественной защищенности от поверхностного загрязнения (для подземного источник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геологических или гидрологических условий.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2. При определении размеров поясов ЗСО необходимо учитывать время выживаемости микроорганизмов (2 пояс), а для химического загрязнения ¾ дальность распространения, принимая стабильным его состав в водной среде (3 пояс).</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 Определение границ поясов ЗСО подземного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w:t>
      </w:r>
      <w:r>
        <w:rPr>
          <w:rFonts w:cs="Times New Roman" w:ascii="Times New Roman" w:hAnsi="Times New Roman"/>
          <w:b/>
          <w:bCs/>
          <w:sz w:val="24"/>
          <w:szCs w:val="24"/>
          <w:lang w:eastAsia="ru-RU"/>
        </w:rPr>
        <w:t>Границы первого поя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¾ при использовании защищенных подземных вод и на расстоянии не менее 50 м ¾ при использовании недостаточно защищенных подземн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недостаточно защищенным подземным водам относятся: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1.3. Для водозаборов при искусственном пополнении запасов подземных вод граница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1.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w:t>
      </w:r>
      <w:r>
        <w:rPr>
          <w:rFonts w:cs="Times New Roman" w:ascii="Times New Roman" w:hAnsi="Times New Roman"/>
          <w:b/>
          <w:bCs/>
          <w:sz w:val="24"/>
          <w:szCs w:val="24"/>
          <w:lang w:eastAsia="ru-RU"/>
        </w:rPr>
        <w:t>Граница второго и третьего пояс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ипа водозабора (отдельные скважины, группы скважин, линейный ряд скважин, горизонтальные дрены и др.);</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еличины водозабора (расхода воды) и понижения уровня подземн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идрологических особенностей водоносного пласта, условий его питания и дренирова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hd w:fill="FCFCFC" w:val="clear"/>
        <w:spacing w:lineRule="auto" w:line="240" w:before="280" w:after="280"/>
        <w:rPr/>
      </w:pPr>
      <w:r>
        <w:rPr>
          <w:rFonts w:cs="Times New Roman" w:ascii="Times New Roman" w:hAnsi="Times New Roman"/>
          <w:sz w:val="24"/>
          <w:szCs w:val="24"/>
          <w:lang w:eastAsia="ru-RU"/>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При определении границ второго пояса Т</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принимается по таблице 1.</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 </w:t>
      </w:r>
    </w:p>
    <w:p>
      <w:pPr>
        <w:pStyle w:val="Normal"/>
        <w:shd w:fill="FCFCFC" w:val="clear"/>
        <w:spacing w:lineRule="auto" w:line="240" w:before="280" w:after="280"/>
        <w:jc w:val="center"/>
        <w:rPr/>
      </w:pPr>
      <w:r>
        <w:rPr>
          <w:rFonts w:cs="Times New Roman" w:ascii="Times New Roman" w:hAnsi="Times New Roman"/>
          <w:sz w:val="24"/>
          <w:szCs w:val="24"/>
          <w:lang w:eastAsia="ru-RU"/>
        </w:rPr>
        <w:t>Время Т</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расчета границ 2-го пояса ЗСО</w:t>
      </w:r>
    </w:p>
    <w:tbl>
      <w:tblPr>
        <w:tblW w:w="7905" w:type="dxa"/>
        <w:jc w:val="left"/>
        <w:tblInd w:w="0" w:type="dxa"/>
        <w:tblLayout w:type="fixed"/>
        <w:tblCellMar>
          <w:top w:w="0" w:type="dxa"/>
          <w:left w:w="0" w:type="dxa"/>
          <w:bottom w:w="0" w:type="dxa"/>
          <w:right w:w="0" w:type="dxa"/>
        </w:tblCellMar>
      </w:tblPr>
      <w:tblGrid>
        <w:gridCol w:w="5100"/>
        <w:gridCol w:w="1395"/>
        <w:gridCol w:w="1410"/>
      </w:tblGrid>
      <w:tr>
        <w:trPr/>
        <w:tc>
          <w:tcPr>
            <w:tcW w:w="510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05" w:type="dxa"/>
            <w:gridSpan w:val="2"/>
            <w:tcBorders/>
          </w:tcPr>
          <w:p>
            <w:pPr>
              <w:pStyle w:val="Normal"/>
              <w:spacing w:lineRule="auto" w:line="240" w:before="0" w:after="0"/>
              <w:jc w:val="center"/>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в сутках)</w:t>
            </w:r>
          </w:p>
        </w:tc>
      </w:tr>
      <w:tr>
        <w:trPr/>
        <w:tc>
          <w:tcPr>
            <w:tcW w:w="510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геологические условия</w:t>
            </w:r>
          </w:p>
        </w:tc>
        <w:tc>
          <w:tcPr>
            <w:tcW w:w="139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I и II кли</w:t>
              <w:softHyphen/>
              <w:t>матических районов</w:t>
            </w:r>
          </w:p>
        </w:tc>
        <w:tc>
          <w:tcPr>
            <w:tcW w:w="141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III клима</w:t>
              <w:softHyphen/>
              <w:t>тического района*</w:t>
            </w:r>
          </w:p>
        </w:tc>
      </w:tr>
      <w:tr>
        <w:trPr/>
        <w:tc>
          <w:tcPr>
            <w:tcW w:w="51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39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1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51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щищенные подземные виды (напорные и безнапорные межпластовые воды, не имеющие непосредственной гидравлической связи с открытым водоемом)</w:t>
            </w:r>
          </w:p>
        </w:tc>
        <w:tc>
          <w:tcPr>
            <w:tcW w:w="139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905"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иматические районы в соответствии со СНиПом 2.01.01—82.</w:t>
            </w:r>
          </w:p>
        </w:tc>
      </w:tr>
    </w:tbl>
    <w:p>
      <w:pPr>
        <w:pStyle w:val="Normal"/>
        <w:shd w:fill="FCFCFC" w:val="clear"/>
        <w:spacing w:lineRule="auto" w:line="240" w:before="280" w:after="280"/>
        <w:rPr/>
      </w:pPr>
      <w:r>
        <w:rPr>
          <w:rFonts w:cs="Times New Roman" w:ascii="Times New Roman" w:hAnsi="Times New Roman"/>
          <w:sz w:val="24"/>
          <w:szCs w:val="24"/>
          <w:lang w:eastAsia="ru-RU"/>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rFonts w:cs="Times New Roman" w:ascii="Times New Roman" w:hAnsi="Times New Roman"/>
          <w:sz w:val="24"/>
          <w:szCs w:val="24"/>
          <w:vertAlign w:val="subscript"/>
          <w:lang w:eastAsia="ru-RU"/>
        </w:rPr>
        <w:t>х</w:t>
      </w:r>
      <w:r>
        <w:rPr>
          <w:rFonts w:cs="Times New Roman" w:ascii="Times New Roman" w:hAnsi="Times New Roman"/>
          <w:sz w:val="24"/>
          <w:szCs w:val="24"/>
          <w:lang w:eastAsia="ru-RU"/>
        </w:rPr>
        <w:t>.</w:t>
      </w:r>
    </w:p>
    <w:p>
      <w:pPr>
        <w:pStyle w:val="Normal"/>
        <w:shd w:fill="FCFCFC" w:val="clear"/>
        <w:spacing w:lineRule="auto" w:line="240" w:before="280" w:after="280"/>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х</w:t>
      </w:r>
      <w:r>
        <w:rPr>
          <w:rFonts w:cs="Times New Roman" w:ascii="Times New Roman" w:hAnsi="Times New Roman"/>
          <w:sz w:val="24"/>
          <w:szCs w:val="24"/>
          <w:lang w:eastAsia="ru-RU"/>
        </w:rPr>
        <w:t xml:space="preserve"> принимается как срок эксплуатации водозабора (обычный срок эксплуатации водозабора ¾ 25—50 лет).</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согласованными с государственной санитарно-эпидемиологической службой Российской федерации.</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 Определение границ поясов ЗСО поверхностного источник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w:t>
      </w:r>
      <w:r>
        <w:rPr>
          <w:rFonts w:cs="Times New Roman" w:ascii="Times New Roman" w:hAnsi="Times New Roman"/>
          <w:b/>
          <w:bCs/>
          <w:sz w:val="24"/>
          <w:szCs w:val="24"/>
          <w:lang w:eastAsia="ru-RU"/>
        </w:rPr>
        <w:t>Границы первого поя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1. Граница первого пояса ЗСО водопровода с поверхностным источником устанавливается, с учетом конкретных условий, в следующих преде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для водоток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рх по течению ¾ не менее 200 м от водозабор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з по течению ¾ не менее 100 м от водозабор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прилегающему к водозабору берегу ¾ не менее 100 м от линии уреза воды летне-осенней межен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правлении к противоположному от водозабора берегу при ширине реки или канала менее 100 м ¾ вся акватория и противоположный берег шириной 50 м от линии уреза воды при летне-осенней межени, при ширине реки или канала более 100 м ¾ полоса акватории шириной не менее 100 м;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несение водного объема к водоему или водотоку проводится в соответствии с ГОСТом 17.1.1.02—77 «ОПГ, Классификация водных объектов».</w:t>
      </w:r>
    </w:p>
    <w:p>
      <w:pPr>
        <w:pStyle w:val="Normal"/>
        <w:shd w:fill="FCFCFC" w:val="clear"/>
        <w:spacing w:lineRule="auto" w:line="240" w:before="280" w:after="280"/>
        <w:rPr/>
      </w:pPr>
      <w:r>
        <w:rPr>
          <w:rFonts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CFCFC" w:val="clear"/>
        <w:spacing w:lineRule="auto" w:line="240" w:before="280" w:after="280"/>
        <w:rPr/>
      </w:pPr>
      <w:r>
        <w:rPr>
          <w:rFonts w:cs="Times New Roman" w:ascii="Times New Roman" w:hAnsi="Times New Roman"/>
          <w:i/>
          <w:iCs/>
          <w:sz w:val="24"/>
          <w:szCs w:val="24"/>
          <w:lang w:eastAsia="ru-RU"/>
        </w:rPr>
        <w:t>примечание:</w:t>
      </w:r>
      <w:r>
        <w:rPr>
          <w:rFonts w:cs="Times New Roman" w:ascii="Times New Roman" w:hAnsi="Times New Roman"/>
          <w:sz w:val="24"/>
          <w:szCs w:val="24"/>
          <w:lang w:eastAsia="ru-RU"/>
        </w:rPr>
        <w:t xml:space="preserve"> на водозаборах ковшевого типа в пределы первого пояса ЗСО включается вся акватория ковш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w:t>
      </w:r>
      <w:r>
        <w:rPr>
          <w:rFonts w:cs="Times New Roman" w:ascii="Times New Roman" w:hAnsi="Times New Roman"/>
          <w:b/>
          <w:bCs/>
          <w:sz w:val="24"/>
          <w:szCs w:val="24"/>
          <w:lang w:eastAsia="ru-RU"/>
        </w:rPr>
        <w:t>Границы второго поя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2.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2.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 обеспеченности, было не менее 5 суток ¾ для 1А, Б, В и Г, а также ПА климатических районов, и не менее 3-х суток ¾ для 1Д, ПБ, В, Г, а также III климатического район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2.3. Граница второго пояса ЗСО на водоемах должна быть удалена по акватории во все стороны от водозабора на расстояние 3 км ¾ при наличии нагонных ветров до 10 %, и 5 км ¾ при наличии нагонных ветров более 10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2.4. Боковые границы второго пояса ЗСО от уреза воды при летне-осенней межени должны быть расположены на расстояни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 равнинном рельефе местности ¾ не менее 500 м;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ри гористом рельефе местности ¾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5.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2.6.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3. </w:t>
      </w:r>
      <w:r>
        <w:rPr>
          <w:rFonts w:cs="Times New Roman" w:ascii="Times New Roman" w:hAnsi="Times New Roman"/>
          <w:b/>
          <w:bCs/>
          <w:sz w:val="24"/>
          <w:szCs w:val="24"/>
          <w:lang w:eastAsia="ru-RU"/>
        </w:rPr>
        <w:t>Границы третьего поя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3.1.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 Определение границ ЗСО водопроводных сооружений и водов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 Зона санитарной охраны водопроводных сооружений, расположенных вне территории водозабора, представлена первым поясом (строгого режима), водоводов ¾ санитарно-защитной полосо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2. Граница первого пояса ЗСО водопроводных сооружений принимается на расстояни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стен запасных и регулирующих емкостей, фильтров и контактных осветлителей ¾ не менее 30 м;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одонапорных башен — не менее 10 м;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стальных помещений (отстойники, реагентное хозяйство, склад хлора, насосные станции и др.) ¾ не менее 15 м.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имечани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3. Ширину санитарно-защитной полосы следует принимать по обе стороны от крайних линий водопровод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¾ не менее 10 м при диаметре водоводов до 1000 мм и не менее 20 м при диаметре водоводов более 1000 м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4. При наличии расходного склада хлора на территории расположения водопроводных сооружений санитарно-защитная зона до жилых и общественных зданий должна быть не менее 300 м.</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сновные мероприятия на территории ЗСО</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1. Общие требова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народнохозяйственного использования территории в районе ЗСО.</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2. Мероприятия на территории ЗСО подземных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rPr>
          <w:rFonts w:cs="Times New Roman" w:ascii="Times New Roman" w:hAnsi="Times New Roman"/>
          <w:b/>
          <w:bCs/>
          <w:sz w:val="24"/>
          <w:szCs w:val="24"/>
          <w:lang w:eastAsia="ru-RU"/>
        </w:rPr>
        <w:t>Мероприятия по первому поясу</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CFCFC" w:val="clear"/>
        <w:spacing w:lineRule="auto" w:line="240" w:before="280" w:after="280"/>
        <w:rPr/>
      </w:pPr>
      <w:r>
        <w:rPr>
          <w:rFonts w:cs="Times New Roman" w:ascii="Times New Roman" w:hAnsi="Times New Roman"/>
          <w:sz w:val="24"/>
          <w:szCs w:val="24"/>
          <w:lang w:eastAsia="ru-RU"/>
        </w:rPr>
        <w:t xml:space="preserve">3.2.2. </w:t>
      </w:r>
      <w:r>
        <w:rPr>
          <w:rFonts w:cs="Times New Roman" w:ascii="Times New Roman" w:hAnsi="Times New Roman"/>
          <w:b/>
          <w:bCs/>
          <w:sz w:val="24"/>
          <w:szCs w:val="24"/>
          <w:lang w:eastAsia="ru-RU"/>
        </w:rPr>
        <w:t>Мероприятия по второму и третьему поясам</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w:t>
      </w:r>
      <w:r>
        <w:rPr>
          <w:rFonts w:cs="Times New Roman" w:ascii="Times New Roman" w:hAnsi="Times New Roman"/>
          <w:b/>
          <w:bCs/>
          <w:sz w:val="24"/>
          <w:szCs w:val="24"/>
          <w:lang w:eastAsia="ru-RU"/>
        </w:rPr>
        <w:t>Мероприятия по второму поясу</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3.1. Запрещаетс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удобрений и ядохимикатов;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ка леса главного пользования и реконструкции.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3. Мероприятия на территории ЗСО поверхностных источников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CFCFC" w:val="clear"/>
        <w:spacing w:lineRule="auto" w:line="240" w:before="280" w:after="280"/>
        <w:rPr/>
      </w:pPr>
      <w:r>
        <w:rPr>
          <w:rFonts w:cs="Times New Roman" w:ascii="Times New Roman" w:hAnsi="Times New Roman"/>
          <w:sz w:val="24"/>
          <w:szCs w:val="24"/>
          <w:lang w:eastAsia="ru-RU"/>
        </w:rPr>
        <w:t xml:space="preserve">3.3.1. </w:t>
      </w:r>
      <w:r>
        <w:rPr>
          <w:rFonts w:cs="Times New Roman" w:ascii="Times New Roman" w:hAnsi="Times New Roman"/>
          <w:b/>
          <w:bCs/>
          <w:sz w:val="24"/>
          <w:szCs w:val="24"/>
          <w:lang w:eastAsia="ru-RU"/>
        </w:rPr>
        <w:t>Мероприятия по первому поясу</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1. На территории первого пояса ЗСО поверхностного источника водоснабжения должны предусматриваться мероприятия, указанные в п. п. 3.2.1.1, 3.2.1.2, 3.2.1.3.</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2. Запрещ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w:t>
      </w:r>
      <w:r>
        <w:rPr>
          <w:rFonts w:cs="Times New Roman" w:ascii="Times New Roman" w:hAnsi="Times New Roman"/>
          <w:b/>
          <w:bCs/>
          <w:sz w:val="24"/>
          <w:szCs w:val="24"/>
          <w:lang w:eastAsia="ru-RU"/>
        </w:rPr>
        <w:t>Мероприятия по второму и третьему поясам ЗСО</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3. Запрещение отведения сточных вод в зоне водосбора источника водоснабжения, включая его притоки, не отвечающих требованиям СанПиНа «Охрана поверхностных вод от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4. Добыча песка, гравия и проведение дноуглубительных работ в пределах акватории ЗСО допускается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от водозаб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5. Использование химических методов борьбы с эвтрофикацией водоемов допускается при условии применения препаратов, разрешенных государственной санитарно-эпидемиологической службой Российской Федераци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w:t>
      </w:r>
      <w:r>
        <w:rPr>
          <w:rFonts w:cs="Times New Roman" w:ascii="Times New Roman" w:hAnsi="Times New Roman"/>
          <w:b/>
          <w:bCs/>
          <w:sz w:val="24"/>
          <w:szCs w:val="24"/>
          <w:lang w:eastAsia="ru-RU"/>
        </w:rPr>
        <w:t>Мероприятия по второму поясу</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2, а также следующе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1. Запрещение рубок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Разрешаются только рубки ухода и санитарные рубки лес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3. Использование источников водоснабжения в пределах второго пояса ЗСО для купания, туризма, водного спорта и рыбной ловли допускается лишь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4. При установлении прогрессирующего ухудшения качества воды поверхностных источников нормативные требования при сбросе сточных вод должны относиться не к воде водного объекта, а к самим сточным водам.</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Границы второго пояса ЗСО на пересечении дорог, пешеходных троп и пр. обозначаются столбами со специальными знаками (приложение 4). Знак изготавливается и устанавливается распоряжением местных органов исполнительной власти и сдается владельцу земли под расписку и охрану.</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w:t>
      </w:r>
      <w:r>
        <w:rPr>
          <w:rFonts w:cs="Times New Roman" w:ascii="Times New Roman" w:hAnsi="Times New Roman"/>
          <w:b/>
          <w:bCs/>
          <w:sz w:val="24"/>
          <w:szCs w:val="24"/>
          <w:lang w:eastAsia="ru-RU"/>
        </w:rPr>
        <w:t xml:space="preserve"> Мероприятия по санитарно-защитной полосе водовод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В пределах санитарно-защитной полосы водоводов должны отсутствовать источники загрязнения почвы и грунтовых вод.</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 изучения источников водоснабжения для установки границ ЗСО</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Подземные источник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геологическое строение территории района расположения источника водоснабжения и общая характеристика его гидрогеологических условий; тип выбранного водоносного горизонта (артезианский ¾ напорный, грунтовый ¾ безнапорный), глубина (абсолютная отметка) залегания кровли водоносного горизонта, мощность, водовмещающие породы (пески, гравий, трещиноватые известняки); условия и места питания и разгрузки водоносного горизонта; общие сведения о водообильности горизонта (эксплуатационного запаса); сведения о существующем и перспективном использовании горизонта для водоснабжения и других целе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щие сведения о гидрогеологических условиях района (месторождения), условия питания водоносных слоев, предлагаемых к использованию для водоснабжения, топографическая, почвенная и санитарная характеристика участка водозабора, характеристика водоносного горизонта, намечаемого к эксплуатации (литологический состав, мощность, характер перекрытия, динамический уровень воды при расчетном водоотборе).</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анные о степени проницаемости слоев, перекрывающих пластов, данные о возможности влияния зоны питания на качество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анитарная характеристика местности, непосредственно прилегающей к водозабору; расположение и расстояние от водозабора до возможных источников загрязнения: брошенных скважин, поглощающих воронок, провалов, колодцев, заброшенных горных выработок, накопителей и т. п.</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оверхностные источники</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Гидрологические данные: площадь бассейна питания водозабора, режим поверхностного стока, максимальные, минимальные и средние расходы, скорость и уровень воды в месте водозабора, средние сроки ледостава и вскрытия, предполагаемый расход в источнике, данные по характеристике приливно-отливных течений.</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бщая санитарная характеристика бассейна в той его части, которая может влиять на качество воды у водозабор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 геологического строения бассейна, почва, растительность, наличие лесов, возделываемых земель, населенных пунктов;</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х число, размеры, расположение, характер производства);</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чины, влияющие или способные влиять на ухудшение качества воды в водоеме, способы и места удаления твердых и жидких отбросов в районе нахождения источника; наличие бытовых, производственных стоков, загрязняющих водоем, количество отводимых сточных вод, сооружения для их очистки и места их располож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е от места спуска стоков до водозабор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других возможных причин загрязнения источника (судоходство, лесосплав, водопой, зимние свалки на лед, купание, водный спорт, мелиоративные работы, использование удобрений и ядохимикатов в сельском хозяйстве и т. п.).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Характеристика самоочищающей способности водоема.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Для водохранилищ, кроме того, должны быть указаны: площадь зеркала и объем водохранилища, полезный и «мертвый» объем, режим питания и использования, сработка воды в водохранилище, план водохранилища, его максимальная и минимальная глубина, характер дна, берегов, донных отложений, наличие цветения, зарастания заиления, направление господствующих ветров и течений, скорость движения воды в водохранилище.</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ируемые показатели качества воды подземного источника централизованного хозяйственно-питьевого водоснабжения</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рганолептические показатели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ература в момент взятия пробы, °С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х при 20 °С качественно и 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кус при 20 °С качественно и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х при 60 °С качественно и 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ость в градус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тность, мг/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оказатели химического состава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родный показатель (рН) </w:t>
      </w:r>
    </w:p>
    <w:p>
      <w:pPr>
        <w:pStyle w:val="Normal"/>
        <w:shd w:fill="FCFCFC" w:val="clear"/>
        <w:spacing w:lineRule="auto" w:line="240" w:before="280" w:after="280"/>
        <w:rPr/>
      </w:pPr>
      <w:r>
        <w:rPr>
          <w:rFonts w:cs="Times New Roman" w:ascii="Times New Roman" w:hAnsi="Times New Roman"/>
          <w:sz w:val="24"/>
          <w:szCs w:val="24"/>
          <w:lang w:eastAsia="ru-RU"/>
        </w:rPr>
        <w:t>Бериллий,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Бор,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Железо,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Марганец,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Медь,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Молибден,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Мышьяк,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Нитрат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Общая жесткость, ммоль/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Окисляемость перманганатная, мгО/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ХПК, мгО/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винец,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елен,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ероводород,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тронций,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ульфат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ухой остаток,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Углекислота свободная,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Фтор,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Хлорид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инк, мг/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сельскохозяйственные и бытовые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оказателей промышленных, сельскохозяйственных и бытовых загрязнении согласовывается с центром государственного санитарно-эпидемиологического надзора.</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Микробиологические показатели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исло сапрофитных бактерий в 1 см</w:t>
      </w:r>
      <w:r>
        <w:rPr>
          <w:rFonts w:cs="Times New Roman" w:ascii="Times New Roman" w:hAnsi="Times New Roman"/>
          <w:sz w:val="24"/>
          <w:szCs w:val="24"/>
          <w:vertAlign w:val="superscript"/>
          <w:lang w:eastAsia="ru-RU"/>
        </w:rPr>
        <w:t>3</w:t>
      </w:r>
      <w:r>
        <w:rPr>
          <w:rFonts w:cs="Times New Roman" w:ascii="Times New Roman" w:hAnsi="Times New Roman"/>
          <w:i/>
          <w:iCs/>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исло бактерий группы кишечных палочек (БГКП) в 1 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ируемые показатели качества воды поверхностного источника централизованного хозяйственно-питьевого водоснабжения</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рганолептические показатели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ература в момент взятия пробы, °С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х при 20 °С качественно и 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х при 60 °С качественно и 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кус при 20 °С качественно и в балл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ость в градусах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тность, мг/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оказатели химического состава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родный показатель (рН) </w:t>
      </w:r>
    </w:p>
    <w:p>
      <w:pPr>
        <w:pStyle w:val="Normal"/>
        <w:shd w:fill="FCFCFC" w:val="clear"/>
        <w:spacing w:lineRule="auto" w:line="240" w:before="280" w:after="280"/>
        <w:rPr/>
      </w:pPr>
      <w:r>
        <w:rPr>
          <w:rFonts w:cs="Times New Roman" w:ascii="Times New Roman" w:hAnsi="Times New Roman"/>
          <w:sz w:val="24"/>
          <w:szCs w:val="24"/>
          <w:lang w:eastAsia="ru-RU"/>
        </w:rPr>
        <w:t>Взвешенные вещества,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Железо,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Марганец,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Общая жесткость, ммоль/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ульфат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Сухой остаток,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Углекислота свободная,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фтор,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Хлорид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Щелочность, мг</w:t>
        <w:noBreakHyphen/>
        <w:t>экв/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сельскохозяйственные и бытовые загрязнения*</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анитарные показатели качества воды</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е анионактивные вещества (ПАВ) — суммарно, мг/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rPr/>
      </w:pPr>
      <w:r>
        <w:rPr>
          <w:rFonts w:cs="Times New Roman" w:ascii="Times New Roman" w:hAnsi="Times New Roman"/>
          <w:sz w:val="24"/>
          <w:szCs w:val="24"/>
          <w:lang w:eastAsia="ru-RU"/>
        </w:rPr>
        <w:t>Биохимическое потребление кислорода (БПК</w:t>
      </w:r>
      <w:r>
        <w:rPr>
          <w:rFonts w:cs="Times New Roman" w:ascii="Times New Roman" w:hAnsi="Times New Roman"/>
          <w:sz w:val="24"/>
          <w:szCs w:val="24"/>
          <w:vertAlign w:val="subscript"/>
          <w:lang w:eastAsia="ru-RU"/>
        </w:rPr>
        <w:t>полное</w:t>
      </w:r>
      <w:r>
        <w:rPr>
          <w:rFonts w:cs="Times New Roman" w:ascii="Times New Roman" w:hAnsi="Times New Roman"/>
          <w:sz w:val="24"/>
          <w:szCs w:val="24"/>
          <w:lang w:eastAsia="ru-RU"/>
        </w:rPr>
        <w:t>), мгО/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ХПК, мгО/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кисляемость перманганатная, мгО/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rPr/>
      </w:pPr>
      <w:r>
        <w:rPr>
          <w:rFonts w:cs="Times New Roman" w:ascii="Times New Roman" w:hAnsi="Times New Roman"/>
          <w:sz w:val="24"/>
          <w:szCs w:val="24"/>
          <w:lang w:eastAsia="ru-RU"/>
        </w:rPr>
        <w:t>Аммоний солевой,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Нитриты,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итраты, мг/д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Биологические показатели воды</w:t>
      </w:r>
    </w:p>
    <w:p>
      <w:pPr>
        <w:pStyle w:val="Normal"/>
        <w:shd w:fill="FCFCFC" w:val="clear"/>
        <w:spacing w:lineRule="auto" w:line="240" w:before="280" w:after="280"/>
        <w:rPr/>
      </w:pPr>
      <w:r>
        <w:rPr>
          <w:rFonts w:cs="Times New Roman" w:ascii="Times New Roman" w:hAnsi="Times New Roman"/>
          <w:sz w:val="24"/>
          <w:szCs w:val="24"/>
          <w:lang w:eastAsia="ru-RU"/>
        </w:rPr>
        <w:t>Число сапрофитных бактерий в 1 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Число лактозоположительных кишечных палочек в 1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Возбудители кишечных инфекций (сальмонеллы, шигеллы, энтеровирусы) в 1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Число колифагов в 1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Число энтерококков в 1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pPr>
      <w:r>
        <w:rPr>
          <w:rFonts w:cs="Times New Roman" w:ascii="Times New Roman" w:hAnsi="Times New Roman"/>
          <w:sz w:val="24"/>
          <w:szCs w:val="24"/>
          <w:lang w:eastAsia="ru-RU"/>
        </w:rPr>
        <w:t>Фитопланктон, мг/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hd w:fill="FCFCFC" w:val="clea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топланктон, кл/см</w:t>
      </w:r>
      <w:r>
        <w:rPr>
          <w:rFonts w:cs="Times New Roman" w:ascii="Times New Roman" w:hAnsi="Times New Roman"/>
          <w:sz w:val="24"/>
          <w:szCs w:val="24"/>
          <w:vertAlign w:val="superscript"/>
          <w:lang w:eastAsia="ru-RU"/>
        </w:rPr>
        <w:t>3</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hd w:fill="FCFCFC" w:val="clear"/>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w:t>
      </w:r>
    </w:p>
    <w:p>
      <w:pPr>
        <w:pStyle w:val="Normal"/>
        <w:shd w:fill="FCFCFC" w:val="clear"/>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61130" cy="2884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61130" cy="2884170"/>
                    </a:xfrm>
                    <a:prstGeom prst="rect">
                      <a:avLst/>
                    </a:prstGeom>
                  </pic:spPr>
                </pic:pic>
              </a:graphicData>
            </a:graphic>
          </wp:inline>
        </w:drawing>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6:00Z</dcterms:created>
  <dc:creator>Admin</dc:creator>
  <dc:description/>
  <cp:keywords/>
  <dc:language>en-US</dc:language>
  <cp:lastModifiedBy>Const</cp:lastModifiedBy>
  <dcterms:modified xsi:type="dcterms:W3CDTF">2011-04-05T08:26:00Z</dcterms:modified>
  <cp:revision>2</cp:revision>
  <dc:subject/>
  <dc:title>Государственная система санитарно-эпидемиологического нормирования Российской Федерации</dc:title>
</cp:coreProperties>
</file>